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DefaultText2"/>
        <w:ind w:firstLine="709"/>
        <w:jc w:val="center"/>
        <w:rPr>
          <w:sz w:val="20"/>
          <w:szCs w:val="24"/>
          <w:lang w:val="es-ES" w:eastAsia="en-US"/>
        </w:rPr>
      </w:pPr>
      <w:r>
        <w:rPr>
          <w:sz w:val="20"/>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Mirea Ionel având funcția de 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4.1 Prestatorul se obligă să asigure servicii de organizare 2 workshop-uri, pentru 200 de persoane din grupul țintă/workshop, in  conformitate cu prevederile  caietului de sarcini anexa la prezentul contract, în perioada/ 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_____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9.1- Prestatorul se obligă să asigure servicii de organizare 2 workshop-uri, pentru 200 de persoane din grupul țintă/workshop, in  conformitate cu prevederile  caietului de sarcini anexa la prezentul contract, în perioada/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________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__________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___________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szCs w:val="24"/>
          <w:lang w:val="ro-RO"/>
        </w:rPr>
      </w:pPr>
      <w:r>
        <w:rPr>
          <w:szCs w:val="24"/>
          <w:lang w:val="ro-RO"/>
        </w:rPr>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1-01-27T09:07:00Z</dcterms:modified>
  <cp:revision>53</cp:revision>
  <dc:subject/>
  <dc:title/>
</cp:coreProperties>
</file>